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40"/>
          <w:szCs w:val="40"/>
          <w:u w:val="single"/>
        </w:rPr>
      </w:pPr>
      <w:r>
        <w:rPr>
          <w:rFonts w:cs="Calibri Light" w:ascii="Calibri Light" w:hAnsi="Calibri Light"/>
          <w:b/>
          <w:color w:val="000000"/>
          <w:sz w:val="40"/>
          <w:szCs w:val="40"/>
          <w:u w:val="single"/>
        </w:rPr>
        <w:t>MUSIC EDUCATION APP GAME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"/>
          <w:szCs w:val="40"/>
          <w:u w:val="single"/>
        </w:rPr>
      </w:pPr>
      <w:r>
        <w:rPr>
          <w:rFonts w:cs="Calibri Light" w:ascii="Calibri Light" w:hAnsi="Calibri Light"/>
          <w:b/>
          <w:color w:val="000000"/>
          <w:sz w:val="2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Lite) and (Mini) = a free demo version is available // prices as of Sept 2022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latforms: iOS – Apple App Store, Android – Google Play Store, Amazon – Kindle Fire Stor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2430"/>
        <w:gridCol w:w="297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me or S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an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ps With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eble C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Lite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Uhart/Melody Cats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49/Free Android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reading: tap letter on screen to collect Treble Clef notes as they scroll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ss C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L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Uhart/Melody Ca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49/Free Androi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reading: tap letter on screen to collect Bass Clef notes as they scroll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hythm C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Lite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Uhart/Melody Cats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99/Free Android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d rhythms: tap on screen with music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hythm Cat 2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L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Uhart/Melody Ca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49/Free Androi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d rhythms (harder): tap on screen with music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ar Ca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Lite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Uhart/Melody Cats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49/Free Android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 training: hearing pitch and tapping generic scale degre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te Rush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Grayst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Andro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.99/Free Amaz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 note reading like flashcards [see also chart created by Joy Stevens], grand staff: play instrument, adjusts to tuning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usic Rhythm Traine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iO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hythm Traine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ndroid)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tar Tabs LLC/Demax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- 10 min per d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month 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9.99/item Android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d, looped rhythm exercises: tap on screen, includes counting and foot tapping. Also pop song performance rhythms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hythm Traine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y Rhythmici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culus LL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.99 i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d rhythm exercises, counts you in and shows you halfway point of beat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lashnote Derby</w:t>
              </w:r>
            </w:hyperlink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e Bartolomeo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 iOS*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99 Andro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99 Amazon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 note reading like flashcards, all clefs: tap on screen or play instrum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hythm Swing – Music Drills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e Bartolome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.99 iOS**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d rhythm exercises: tap on the screen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atly – Rhythm Trainer</w:t>
              </w:r>
            </w:hyperlink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oubleday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99 iOS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ythm notation exercises: can upload your ow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te Match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 Se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i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y game for matching note names: shows letter and fixed ‘do’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te Coach</w:t>
              </w:r>
            </w:hyperlink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 Sener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iOS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y cards for note names: shows letter and fixed ‘do’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onality Match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 Se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i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y game for matching key signatures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onality Trainer</w:t>
              </w:r>
            </w:hyperlink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 Sener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iOS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y cards for key signatures, shows relative key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affWars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I Media, LL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99 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99 Androi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99 Amaz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reading: tap letter on screen to shoot notes as they scroll, can practice all clefs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affWars Live</w:t>
              </w:r>
            </w:hyperlink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I Media, LLC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.99 iOS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 like StaffWars but play the note on your instrum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SolFa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L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vic Sarda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.99/Free 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.99/Free Androi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 scroll as you touch the letters arranged in a circle. Colors highlight landmarks.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sle of Tun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iO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sle of Tun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Web)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pylander Ltd.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99 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nline (less features)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 objects and cars drive around to make EDM music of the shapes you created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zzy World Tou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/Mi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Melody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.99/Free i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e music from around the world and various instruments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zzy ABC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Music Education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Melody Book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.99 iOS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n about instruments and letter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zzy 123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Count with Mus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Melody Boo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99 iO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n about instruments and count in multiple languages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 Jazzy Day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Music Education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Melody Book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99 iOS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ctive storybook about instrument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 Find Not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KI Corpor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99 (Free?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Quest ECE: Sketch-a-Song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D-Idoctum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 Theory Pr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Cliff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.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 with Grandma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lady Media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99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sila Mus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mosi ehf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 Singing Monsters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Blue Bubble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 Crab: Easy Music Theo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 Zorgniot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– iOS/Androi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 Maestro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Tunes/Simply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ney mode is free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Works/L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ati Corpor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feador – Music Reading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rdings, Inc.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– Android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pegg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zing Apps Lt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ect Ear – Ear Trainer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zy Ootka Software AB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Metrono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MLa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nome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r Lite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core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 Compan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ti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ce tools</w:t>
            </w:r>
          </w:p>
        </w:tc>
      </w:tr>
      <w:tr>
        <w:trPr/>
        <w:tc>
          <w:tcPr>
            <w:tcW w:w="3078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oso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 keyboard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A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/playback music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You can purchase all four of these apps in a bundle for $9.99 from the Apple Store.</w:t>
      </w:r>
    </w:p>
    <w:p>
      <w:pPr>
        <w:pStyle w:val="Normal"/>
        <w:rPr>
          <w:color w:val="000000"/>
        </w:rPr>
      </w:pPr>
      <w:r>
        <w:rPr>
          <w:color w:val="000000"/>
        </w:rPr>
        <w:t>**You can purchase both of these apps in a bundle for $5.99 from the Apple S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>
          <w:strike/>
        </w:rPr>
        <w:t>“</w:t>
      </w:r>
      <w:r>
        <w:rPr>
          <w:strike/>
        </w:rPr>
        <w:t xml:space="preserve">TempoTutor-Toon” by Raymond Carillo – FREE </w:t>
      </w:r>
      <w:r>
        <w:rPr/>
        <w:t>– he’s pulled his app from both app store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>“</w:t>
      </w:r>
      <w:r>
        <w:rPr>
          <w:strike/>
        </w:rPr>
        <w:t xml:space="preserve">Rhythm Training (Sight Reading) Pro” by Lei Chi Tak - $1.99 &lt;or&gt; FREE VERSION with in-app purchases </w:t>
      </w:r>
      <w:r>
        <w:rPr/>
        <w:t>while this is still available, it hasn’t been updated in 5 years and it probably doesn’t work with new device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8"/>
          <w:u w:val="single"/>
        </w:rPr>
        <w:t>WEB-BASED GAMES (FRE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BS Kids = </w:t>
      </w:r>
      <w:hyperlink r:id="rId27">
        <w:r>
          <w:rPr>
            <w:rStyle w:val="InternetLink"/>
          </w:rPr>
          <w:t>http://pbskids.org/games/music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Classics for Kids = </w:t>
      </w:r>
      <w:hyperlink r:id="rId28">
        <w:r>
          <w:rPr>
            <w:rStyle w:val="InternetLink"/>
          </w:rPr>
          <w:t>https://www.classicsforkids.com/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Tone Savvy = </w:t>
      </w:r>
      <w:hyperlink r:id="rId29">
        <w:r>
          <w:rPr>
            <w:rStyle w:val="InternetLink"/>
          </w:rPr>
          <w:t>https://tonesavvy.com/music-practice-exercises/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Musicplay Online = </w:t>
      </w:r>
      <w:hyperlink r:id="rId30">
        <w:r>
          <w:rPr>
            <w:rStyle w:val="InternetLink"/>
          </w:rPr>
          <w:t>https://musicplayonline.com/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Variation Playground = </w:t>
      </w:r>
      <w:hyperlink r:id="rId31">
        <w:r>
          <w:rPr>
            <w:rStyle w:val="InternetLink"/>
          </w:rPr>
          <w:t>https://musedlab.org/variation-playground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MusicTheory.Net = </w:t>
      </w:r>
      <w:hyperlink r:id="rId32">
        <w:r>
          <w:rPr>
            <w:rStyle w:val="InternetLink"/>
          </w:rPr>
          <w:t>https://www.musictheory.net/exercises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MusicTechTeacher = </w:t>
      </w:r>
      <w:hyperlink r:id="rId33">
        <w:r>
          <w:rPr>
            <w:rStyle w:val="InternetLink"/>
          </w:rPr>
          <w:t>http://www.musictechteacher.com/music_learning_theory/music_learning_theory.htm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Daria Music = </w:t>
      </w:r>
      <w:hyperlink r:id="rId34">
        <w:r>
          <w:rPr>
            <w:rStyle w:val="InternetLink"/>
          </w:rPr>
          <w:t>http://www.dariamusic.com/cajon.php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Theta Music Trainer = </w:t>
      </w:r>
      <w:hyperlink r:id="rId35">
        <w:r>
          <w:rPr>
            <w:rStyle w:val="InternetLink"/>
          </w:rPr>
          <w:t>https://trainer.thetamusic.com/en/content/music-training-games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BrainPop = </w:t>
      </w:r>
      <w:hyperlink r:id="rId36">
        <w:r>
          <w:rPr>
            <w:rStyle w:val="InternetLink"/>
          </w:rPr>
          <w:t>https://www.brainpop.com/artsandmusic/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Palm Beach (sheets) = </w:t>
      </w:r>
      <w:hyperlink r:id="rId37">
        <w:r>
          <w:rPr>
            <w:rStyle w:val="InternetLink"/>
          </w:rPr>
          <w:t>https://www.palmbeachsymphony.org/music-education-resources/music-activity-sheets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Ultimate List = </w:t>
      </w:r>
      <w:hyperlink r:id="rId38">
        <w:r>
          <w:rPr>
            <w:rStyle w:val="InternetLink"/>
          </w:rPr>
          <w:t>https://cornerstoneconfessions.com/2012/08/the-ultimate-list-of-online-music.html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Stars and Catz List of Games = </w:t>
      </w:r>
      <w:hyperlink r:id="rId39">
        <w:r>
          <w:rPr>
            <w:rStyle w:val="InternetLink"/>
          </w:rPr>
          <w:t>https://starsandcatz.com/learn/music/games/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routbeat = </w:t>
      </w:r>
      <w:hyperlink r:id="rId40">
        <w:r>
          <w:rPr>
            <w:rStyle w:val="InternetLink"/>
          </w:rPr>
          <w:t>https://sproutbeat.com/</w:t>
        </w:r>
      </w:hyperlink>
      <w:r>
        <w:rPr>
          <w:color w:val="000000"/>
        </w:rPr>
        <w:t xml:space="preserve"> [free trial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odycats.com/treble-cat/" TargetMode="External"/><Relationship Id="rId3" Type="http://schemas.openxmlformats.org/officeDocument/2006/relationships/hyperlink" Target="https://melodycats.com/bass-cat/" TargetMode="External"/><Relationship Id="rId4" Type="http://schemas.openxmlformats.org/officeDocument/2006/relationships/hyperlink" Target="https://melodycats.com/rhythm-cat/" TargetMode="External"/><Relationship Id="rId5" Type="http://schemas.openxmlformats.org/officeDocument/2006/relationships/hyperlink" Target="https://melodycats.com/rhythm-cat-2/" TargetMode="External"/><Relationship Id="rId6" Type="http://schemas.openxmlformats.org/officeDocument/2006/relationships/hyperlink" Target="https://melodycats.com/ear-cat/" TargetMode="External"/><Relationship Id="rId7" Type="http://schemas.openxmlformats.org/officeDocument/2006/relationships/hyperlink" Target="https://www.noterushapp.com/" TargetMode="External"/><Relationship Id="rId8" Type="http://schemas.openxmlformats.org/officeDocument/2006/relationships/hyperlink" Target="https://apps.apple.com/us/app/music-rhythm-trainer/id1319997438" TargetMode="External"/><Relationship Id="rId9" Type="http://schemas.openxmlformats.org/officeDocument/2006/relationships/hyperlink" Target="https://play.google.com/store/apps/details?id=ru.demax.rhythmerr&amp;hl=en_US&amp;gl=US" TargetMode="External"/><Relationship Id="rId10" Type="http://schemas.openxmlformats.org/officeDocument/2006/relationships/hyperlink" Target="https://therhythmapp.com/" TargetMode="External"/><Relationship Id="rId11" Type="http://schemas.openxmlformats.org/officeDocument/2006/relationships/hyperlink" Target="https://flashnotederby.com/" TargetMode="External"/><Relationship Id="rId12" Type="http://schemas.openxmlformats.org/officeDocument/2006/relationships/hyperlink" Target="https://apps.apple.com/us/app/rhythm-swing-music-drills/id1007346233" TargetMode="External"/><Relationship Id="rId13" Type="http://schemas.openxmlformats.org/officeDocument/2006/relationships/hyperlink" Target="https://apps.apple.com/us/app/id939245957" TargetMode="External"/><Relationship Id="rId14" Type="http://schemas.openxmlformats.org/officeDocument/2006/relationships/hyperlink" Target="https://apps.apple.com/us/app/id1384305202" TargetMode="External"/><Relationship Id="rId15" Type="http://schemas.openxmlformats.org/officeDocument/2006/relationships/hyperlink" Target="https://apps.apple.com/us/app/note-coach/id1442219971" TargetMode="External"/><Relationship Id="rId16" Type="http://schemas.openxmlformats.org/officeDocument/2006/relationships/hyperlink" Target="https://apps.apple.com/us/app/tonality-match/id1388062584" TargetMode="External"/><Relationship Id="rId17" Type="http://schemas.openxmlformats.org/officeDocument/2006/relationships/hyperlink" Target="https://apps.apple.com/us/app/tonality-trainer/id1391584951" TargetMode="External"/><Relationship Id="rId18" Type="http://schemas.openxmlformats.org/officeDocument/2006/relationships/hyperlink" Target="http://www.tmimediallc.com/" TargetMode="External"/><Relationship Id="rId19" Type="http://schemas.openxmlformats.org/officeDocument/2006/relationships/hyperlink" Target="http://www.tmimediallc.com/" TargetMode="External"/><Relationship Id="rId20" Type="http://schemas.openxmlformats.org/officeDocument/2006/relationships/hyperlink" Target="http://www.musicagames.com/" TargetMode="External"/><Relationship Id="rId21" Type="http://schemas.openxmlformats.org/officeDocument/2006/relationships/hyperlink" Target="https://apps.apple.com/app/id430845597" TargetMode="External"/><Relationship Id="rId22" Type="http://schemas.openxmlformats.org/officeDocument/2006/relationships/hyperlink" Target="https://isleoftune.com/" TargetMode="External"/><Relationship Id="rId23" Type="http://schemas.openxmlformats.org/officeDocument/2006/relationships/hyperlink" Target="https://themelodybook.com/jazzy-world-tour/" TargetMode="External"/><Relationship Id="rId24" Type="http://schemas.openxmlformats.org/officeDocument/2006/relationships/hyperlink" Target="https://themelodybook.com/jazzyabc/" TargetMode="External"/><Relationship Id="rId25" Type="http://schemas.openxmlformats.org/officeDocument/2006/relationships/hyperlink" Target="https://themelodybook.com/jazzy123/" TargetMode="External"/><Relationship Id="rId26" Type="http://schemas.openxmlformats.org/officeDocument/2006/relationships/hyperlink" Target="https://themelodybook.com/a-jazzy-day/" TargetMode="External"/><Relationship Id="rId27" Type="http://schemas.openxmlformats.org/officeDocument/2006/relationships/hyperlink" Target="http://pbskids.org/games/music/" TargetMode="External"/><Relationship Id="rId28" Type="http://schemas.openxmlformats.org/officeDocument/2006/relationships/hyperlink" Target="https://www.classicsforkids.com/" TargetMode="External"/><Relationship Id="rId29" Type="http://schemas.openxmlformats.org/officeDocument/2006/relationships/hyperlink" Target="https://tonesavvy.com/music-practice-exercises/" TargetMode="External"/><Relationship Id="rId30" Type="http://schemas.openxmlformats.org/officeDocument/2006/relationships/hyperlink" Target="https://musicplayonline.com/" TargetMode="External"/><Relationship Id="rId31" Type="http://schemas.openxmlformats.org/officeDocument/2006/relationships/hyperlink" Target="https://musedlab.org/variation-playground" TargetMode="External"/><Relationship Id="rId32" Type="http://schemas.openxmlformats.org/officeDocument/2006/relationships/hyperlink" Target="https://www.musictheory.net/exercises" TargetMode="External"/><Relationship Id="rId33" Type="http://schemas.openxmlformats.org/officeDocument/2006/relationships/hyperlink" Target="http://www.musictechteacher.com/music_learning_theory/music_learning_theory.htm" TargetMode="External"/><Relationship Id="rId34" Type="http://schemas.openxmlformats.org/officeDocument/2006/relationships/hyperlink" Target="http://www.dariamusic.com/cajon.php" TargetMode="External"/><Relationship Id="rId35" Type="http://schemas.openxmlformats.org/officeDocument/2006/relationships/hyperlink" Target="https://trainer.thetamusic.com/en/content/music-training-games" TargetMode="External"/><Relationship Id="rId36" Type="http://schemas.openxmlformats.org/officeDocument/2006/relationships/hyperlink" Target="https://www.brainpop.com/artsandmusic/" TargetMode="External"/><Relationship Id="rId37" Type="http://schemas.openxmlformats.org/officeDocument/2006/relationships/hyperlink" Target="https://www.palmbeachsymphony.org/music-education-resources/music-activity-sheets" TargetMode="External"/><Relationship Id="rId38" Type="http://schemas.openxmlformats.org/officeDocument/2006/relationships/hyperlink" Target="https://cornerstoneconfessions.com/2012/08/the-ultimate-list-of-online-music.html" TargetMode="External"/><Relationship Id="rId39" Type="http://schemas.openxmlformats.org/officeDocument/2006/relationships/hyperlink" Target="https://starsandcatz.com/learn/music/games/" TargetMode="External"/><Relationship Id="rId40" Type="http://schemas.openxmlformats.org/officeDocument/2006/relationships/hyperlink" Target="https://sproutbeat.com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2:00Z</dcterms:created>
  <dc:creator>Thomas W Vos</dc:creator>
  <dc:description/>
  <cp:keywords/>
  <dc:language>en-US</dc:language>
  <cp:lastModifiedBy>Nicole Douglas</cp:lastModifiedBy>
  <cp:lastPrinted>2019-08-28T14:32:00Z</cp:lastPrinted>
  <dcterms:modified xsi:type="dcterms:W3CDTF">2022-09-07T19:58:00Z</dcterms:modified>
  <cp:revision>278</cp:revision>
  <dc:subject/>
  <dc:title>“Music Theory Tutor” by SmileyApps, LLC $3</dc:title>
</cp:coreProperties>
</file>